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2005 SUDBURY FITNESS CHALLENGE \ CANOE CLUB CANOE MARATH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4KM WOMEN’S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y Dieck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Marks de Chab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KM MEN’S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 Petro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o Shir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: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ert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: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w Kenda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y Kend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: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KM MIXED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Ne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Bellehum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:3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KM WOMEN’S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Kosm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Yo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18 :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Lick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B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43 :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B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44 :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KM MEN’S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e Sau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hal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18 :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e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Beauch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19 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Schwend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22 :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No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ubreu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23 :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Jeff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24 :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Ha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32 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Chiso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32 :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Lap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34 :5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KM MIXED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e Wis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O’N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09 :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en Kersh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Shu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16 :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sica Per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Vir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18 :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C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B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24 :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 Socrans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ocrans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37 :4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.5KM MEN’S RESUL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240"/>
        <w:gridCol w:w="7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:56 :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Greg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a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:05 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50:00Z</dcterms:created>
  <dc:creator>x</dc:creator>
  <dc:description/>
  <dc:language>en-US</dc:language>
  <cp:lastModifiedBy>Default</cp:lastModifiedBy>
  <cp:lastPrinted>2005-06-26T23:30:00Z</cp:lastPrinted>
  <dcterms:modified xsi:type="dcterms:W3CDTF">2005-06-27T23:50:00Z</dcterms:modified>
  <cp:revision>2</cp:revision>
  <dc:subject/>
  <dc:title>18</dc:title>
</cp:coreProperties>
</file>