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K YOUR POISON TRAIL RUN</w:t>
      </w:r>
    </w:p>
    <w:p>
      <w:pPr>
        <w:pStyle w:val="Normal"/>
        <w:rPr/>
      </w:pPr>
      <w:r>
        <w:rPr/>
        <w:t>Heights of Horseshoe, April 28, 20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2586"/>
        <w:gridCol w:w="2347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ICIAL RESULTS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 Km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km TRAIL RUN</w:t>
            </w:r>
          </w:p>
        </w:tc>
      </w:tr>
    </w:tbl>
    <w:p>
      <w:pPr>
        <w:pStyle w:val="Normal"/>
        <w:rPr>
          <w:b/>
          <w:b/>
          <w:bCs/>
          <w:vanish/>
          <w:sz w:val="15"/>
          <w:szCs w:val="15"/>
        </w:rPr>
      </w:pPr>
      <w:r>
        <w:rPr>
          <w:b/>
          <w:bCs/>
          <w:vanish/>
          <w:sz w:val="15"/>
          <w:szCs w:val="15"/>
        </w:rPr>
      </w:r>
    </w:p>
    <w:tbl>
      <w:tblPr>
        <w:tblW w:w="5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466"/>
        <w:gridCol w:w="1701"/>
        <w:gridCol w:w="768"/>
        <w:gridCol w:w="79"/>
        <w:gridCol w:w="1444"/>
        <w:gridCol w:w="1444"/>
        <w:gridCol w:w="1445"/>
        <w:gridCol w:w="1444"/>
        <w:gridCol w:w="79"/>
        <w:gridCol w:w="724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K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ISH</w:t>
              <w:br/>
              <w:t xml:space="preserve">Lap 1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DIFF--</w:t>
              <w:br/>
              <w:t xml:space="preserve">Lap 2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 KM/H</w:t>
              <w:br/>
              <w:t xml:space="preserve">Lap 3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Lap 4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ey Smith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1:06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8:02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8:45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:28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:49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stair Munro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4:53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3:46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45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8:12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9:58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:56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46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Mcalist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7:41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6:34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7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59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6:41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6:49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8:11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 Vanderwerf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7:48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6:41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3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55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6:20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6:49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1:43.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Fallais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7:50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6:43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8:01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8:48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6:06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53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 Compto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6:28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5:21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2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6:16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7:20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59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52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Burrill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2:32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1:25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33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6:43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47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1:04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57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 Arnott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5:20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4:13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49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7:02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0:42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23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:12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ll Lovett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8:24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7:17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6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7:43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58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51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50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Iskiw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4:30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3:23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87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4:08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04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27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9:49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am Burnett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7:53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6:46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94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23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1:46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58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44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emy Hinzma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7:55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6:48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93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54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0:20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07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32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ril Boultbe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2:43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1:36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64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1:44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5:58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40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19.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Van Wold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6:44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:37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6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03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5:35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59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06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ley Kenwell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9:41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8:34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85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1:49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5:51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16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9:43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an Miklo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1:01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54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5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05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08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17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29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Lascelle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2:14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1:07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2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0:56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:05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27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45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 Westaway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3:18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11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95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5:26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51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13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46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k Kilislia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8:25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18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7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04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12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06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02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Vall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9:57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50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35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1:55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:18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15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27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Chenery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0:12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9:05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3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5:09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9:29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36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57.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Mickolwi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1:33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27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98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34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11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04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5:43.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Madej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2:18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12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8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4:31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54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41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12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w Rosbrook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2:42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35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71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08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13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09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11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Pelleti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4:02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55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4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09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22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7:16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13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on Vandenhove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5:05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59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16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50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36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37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02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otte Vasarhelyi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6:58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52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73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36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03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13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05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Gehl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27:01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54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7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38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13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10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59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 Mcpeak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0:54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48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86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40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23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04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45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gan Schick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0:55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48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86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42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21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05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46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 Kirby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1:50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43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65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29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:08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18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8:54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in Arnott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2:12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1:05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57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52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37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29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13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nnon Carpent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5:11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04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93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:51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50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7:46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42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vor Morga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6:23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16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67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4:30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8:38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1:22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1:52.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Zelinski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44:48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3:41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9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35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31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57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44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Mcbrid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49:29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8:22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99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2:29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47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36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:35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 Coop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2:37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1:30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37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07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16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33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2:40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Park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3:28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2:21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21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58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44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14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30.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esa Mcgrath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3:28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2:22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21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:38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24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1:28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:57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riam Thompso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7:07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6:00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51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33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7:46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19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27.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nda Prochazk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8:47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7:40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2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12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22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43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29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Kalr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2:02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0:55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59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08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50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48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13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Hennick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2:29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1:22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51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04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7:19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14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6:50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sdair Brow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4:50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3:43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8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40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7:04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13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4:52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m Morriso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5:04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3:57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4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57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11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47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07.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se Maguir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6:13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5:06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83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58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14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43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:15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Campbell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12:41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:34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69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20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40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8:01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1:39.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w Heij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12:44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:37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68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37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20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5:32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1:13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Collin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12:55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:48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65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47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57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:34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:36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yan Macinroy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15:25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4:18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2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35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17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8:31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00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 Mccutcheo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18:29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7:23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7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44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:10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8:41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1:52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ggie Mill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20:50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9:43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31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30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14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44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5:21.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ler Plant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20:50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9:43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31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31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1:15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42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5:21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gene Tjepkem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23:09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2:02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9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59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1:36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5:00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1:33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Elso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24:45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3:38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66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:09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:13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8:48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3:33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Beach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26:11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5:04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43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33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20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6:45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1:32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Drinkwat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28:59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7:53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98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11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07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04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0:36.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Irwi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31:01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9:54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66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06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30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9:27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1:57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n Zazelenchuk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37:58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6:51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58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7:13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8:55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6:36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5:13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e Hom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39:22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8:15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37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31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02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0:23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8:24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dette Kennedy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39:47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8:40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3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42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6:28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3:37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58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i Shnall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39:55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8:48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28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49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6:29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3:33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03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sell Bilodeau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1:40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0:33.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03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8:21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3:47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5:28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s Mai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4:01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2:54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67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:07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1:32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4:00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5:20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e Anne Cohe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4:30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3:23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6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56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9:43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7:01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7:49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aron Maksym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4:53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3:46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55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10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9:31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0:03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6:07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 Shaw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5:30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4:23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46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13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06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09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7:00.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 Battagli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5:39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4:33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43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42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6:13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9:50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9:53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 Manuel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6:43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5:37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28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36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:22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1:09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7:35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ward Park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01:00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9:53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27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50.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6:28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6:42.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6:59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y Willia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06:26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5:19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54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13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7:30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3:43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2:59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Turn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13:37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2:30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60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:25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0:49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8:06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0:16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ureen Pecknold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28:47.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7:41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72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2:42.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9:05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7:02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9:58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el Bouch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51:20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0:14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15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0:34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6:52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3:13.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0:40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mee Rung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52:47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1:40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99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3:52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4:32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8:25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5:57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Patto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F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2:49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:08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il Walsh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F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5:57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8:53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m Gle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S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e Arnott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F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4:52.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2:20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Heij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F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4:54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2:18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 Ashto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F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1:19.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8:37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7:57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 Kuh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F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35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8:40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8:27.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anie Boultbe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S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is Cooper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S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Hallinan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N F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7:41.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8:31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:01.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:XX:XX.X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7:00Z</dcterms:created>
  <dc:creator>AdamHill</dc:creator>
  <dc:description/>
  <cp:keywords/>
  <dc:language>en-US</dc:language>
  <cp:lastModifiedBy>Owner</cp:lastModifiedBy>
  <dcterms:modified xsi:type="dcterms:W3CDTF">2012-05-01T14:07:00Z</dcterms:modified>
  <cp:revision>2</cp:revision>
  <dc:subject/>
  <dc:title>PICK YOUR POISON TRAIL RUN</dc:title>
</cp:coreProperties>
</file>