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ICK YOUR POISON TRAIL RUN</w:t>
      </w:r>
    </w:p>
    <w:p>
      <w:pPr>
        <w:pStyle w:val="Normal"/>
        <w:jc w:val="center"/>
        <w:rPr/>
      </w:pPr>
      <w:r>
        <w:rPr/>
        <w:t>Heights of Horseshoe, April 28, 201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7"/>
        <w:gridCol w:w="2586"/>
        <w:gridCol w:w="2347"/>
      </w:tblGrid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FICIAL RESULTS 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0 Km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km TRAIL RUN</w:t>
            </w:r>
          </w:p>
        </w:tc>
      </w:tr>
    </w:tbl>
    <w:p>
      <w:pPr>
        <w:pStyle w:val="Normal"/>
        <w:rPr>
          <w:b/>
          <w:b/>
          <w:bCs/>
          <w:vanish/>
          <w:sz w:val="15"/>
          <w:szCs w:val="15"/>
        </w:rPr>
      </w:pPr>
      <w:r>
        <w:rPr>
          <w:b/>
          <w:bCs/>
          <w:vanish/>
          <w:sz w:val="15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469"/>
        <w:gridCol w:w="1709"/>
        <w:gridCol w:w="1351"/>
        <w:gridCol w:w="78"/>
        <w:gridCol w:w="1452"/>
        <w:gridCol w:w="1452"/>
        <w:gridCol w:w="720"/>
        <w:gridCol w:w="153"/>
        <w:gridCol w:w="98"/>
        <w:gridCol w:w="728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K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B 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ISH</w:t>
              <w:br/>
              <w:t xml:space="preserve">Lap 1 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DIFF--</w:t>
              <w:br/>
              <w:t xml:space="preserve">Lap 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 KM/H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ke Tickner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1:22.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7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54:32.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56:5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Orr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8:53.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07:3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2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.68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56:06.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2:4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leb Jegaline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3:27.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12:0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.22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58:25.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5:0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Bowry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3:41.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12:1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3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.05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:32.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3:0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ke Coughlin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5:01.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13:3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.09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2:06.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2:5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nuel Saumon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6:02.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14:3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0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.36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3:00.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3:0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Avery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7:19.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15:5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78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.47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1:36.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5:4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slie McArthur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9:02.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17:3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62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.3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3:40.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5:2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k Campbell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9:41.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18:1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57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.87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2:45.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6:5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e Smith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3:26.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22:0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24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.46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3:14.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0:1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 Sawyer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3:57.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22:3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.15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5:43.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8:1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ntal Warriner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4:17.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22:5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17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94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4:33.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9:4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Weeks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5:08.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23:4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4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5:02.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0:06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rve Mallet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6:09.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24:4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.80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6:31.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9:3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 Doran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8:57.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27:3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79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15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4:59.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3:5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wn Fullan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9:01.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27:3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79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1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5:28.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3:3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ff Simpkins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0:14.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28:5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70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.42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5:19.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4:5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y Marchand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1:12.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29:4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62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.87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7:29.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3:4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ra Mcintyre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2:46.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31:2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1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.0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9:12.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3:3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ith Mercer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3:40.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32:1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4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.52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9:48.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3:5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lyna Petrenko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4:13.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32:5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.22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9:54.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4:1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lllie Innes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6:22.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34:5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25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.09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2:56.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3:2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 Brokenshire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8:40.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37:1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9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0:09.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8:3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 Macdonald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30:36.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39:1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6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.95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3:13.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7:2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Bird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31:40.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40:1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89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.43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2:22.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9:1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ry Martin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32:26.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41:0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84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.06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2:43.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9:4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lson Marques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34:39.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43:1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70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.0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3:43.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:5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nda Ferguson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34:57.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43:3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8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.87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:46.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8:1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 Burrows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35:54.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44:3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2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.43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7:29.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8:2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k Fishell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37:59.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46:3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9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.49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9:16.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8:4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l Heathfield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38:01.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46:3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9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.48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:41.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1:2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wn Schryer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38:15.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46:5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8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.38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7:23.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:5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pher Phillip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39:38.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48:1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0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.77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7:08.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2:2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a Brooker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0:34.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49:1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34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.36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8:33.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2:0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e Mackay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1:21.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49:5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.02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7:16.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4:0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m Getty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1:26.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50:0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29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.99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7:17.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4:0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olyn Caskie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2:19.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50:5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24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.6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7:48.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4:3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g Cormack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6:14.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54:5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.00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9:56.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6: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nda East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6:15.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54:5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99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:20.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5:5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Franklin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7:09.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55:4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97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63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1:56.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5:1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le Tubman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7:34.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56:1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95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46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8:24.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9:1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dy Compton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7:35.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56:1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95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46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2:24.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5:1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ra Mcewen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9:38.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58:1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84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65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:04.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9:3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ison Gorham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52:18.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:5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1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64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2:55.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9:2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van Ackerman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53:40.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2: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13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3:58.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9:4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ersten Moore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53:49.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2:2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63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07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7:33.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6:1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ny Murphy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54:48.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3:2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58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7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1:41.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3:0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ian Morrison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55:57.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4:3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53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30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7:31.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8:2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i Stiel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56:10.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4:4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51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22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4:09.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2:0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an Desjardins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57:08.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5:4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7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.87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4:55.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2:1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ed Nelson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57:16.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5:5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6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.83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8:25.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8:5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chun Low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59:06.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7:4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37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.18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4:47.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4:1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e-Ann Dungate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0:19.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8:5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32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76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5:30.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4:4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ierre Marcoux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2:17.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0:5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3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10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9:51.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2:26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nda Ng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4:43.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3:2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29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5:58.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8:4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nnifer Pinarski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4:55.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3:3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22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0:49.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4:0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rew Rankin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8:14.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:5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97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17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1:15.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6:5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ra Lalonde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0:19.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8:5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8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52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4:12.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6:0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ather Forster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1:33.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:1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3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14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8:46.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2:4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mantha Forster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1:34.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:1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3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14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8:45.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2:4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ie Chong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3:08.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1:4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77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66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4:40.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8:2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 England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7:01.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5:3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1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53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4:00.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3:0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ssica Hanson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21:33.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0:1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4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26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8:35.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2:5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ber Panchyshyn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23:58.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2:35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5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60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2:53.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1:0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len Kalra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24:29.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3:0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4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46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8:39.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5:5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bastian Porten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28:17.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6:5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47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7:20.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0:5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elbie Leblancq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28:18.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6:5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46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7:17.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1:0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an Van Hilten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30:33.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9:1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89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0:01.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0:3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Culp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44:22.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2:5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9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64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2:24.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1: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len Malmberg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55:36.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4:1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7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27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1:05.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4:3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m Mcpeake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10:19.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8:5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9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49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1:58.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8:2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ey Arnott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 N S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hy Melanson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 N S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rry Gooder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 N S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Cairns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 N F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7:32.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anna Chardola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 N S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 Putman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 N F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5:09.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08:00Z</dcterms:created>
  <dc:creator>AdamHill</dc:creator>
  <dc:description/>
  <cp:keywords/>
  <dc:language>en-US</dc:language>
  <cp:lastModifiedBy>Owner</cp:lastModifiedBy>
  <dcterms:modified xsi:type="dcterms:W3CDTF">2012-05-01T14:08:00Z</dcterms:modified>
  <cp:revision>2</cp:revision>
  <dc:subject/>
  <dc:title>PICK YOUR POISON TRAIL RUN</dc:title>
</cp:coreProperties>
</file>