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3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ual 10km Wiky Road Ra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16, 20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ers Division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rren Simon</w:t>
        <w:tab/>
        <w:tab/>
        <w:tab/>
        <w:t>1:04:2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sa Bondy</w:t>
        <w:tab/>
        <w:tab/>
        <w:tab/>
        <w:t>1:04:5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kki Manitowabi</w:t>
        <w:tab/>
        <w:tab/>
        <w:t>1:06;1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an Assiniwe</w:t>
        <w:tab/>
        <w:tab/>
        <w:tab/>
        <w:t>1:07:4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na Recollet</w:t>
        <w:tab/>
        <w:tab/>
        <w:tab/>
        <w:t>1:08:0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ryl Peltier</w:t>
        <w:tab/>
        <w:tab/>
        <w:tab/>
        <w:t>1:09:1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anccesca Pheasant</w:t>
        <w:tab/>
        <w:tab/>
        <w:t>1:10:4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omas McGibbon</w:t>
        <w:tab/>
        <w:tab/>
        <w:t>1:16:1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ena Manitowabi</w:t>
        <w:tab/>
        <w:tab/>
        <w:t>1:17:0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jorie Scott</w:t>
        <w:tab/>
        <w:tab/>
        <w:tab/>
        <w:t>1:17:4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-Marie Scott</w:t>
        <w:tab/>
        <w:tab/>
        <w:t>1:18:2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aire Cote </w:t>
        <w:tab/>
        <w:tab/>
        <w:tab/>
        <w:t>1:20:1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loe Manitowabi</w:t>
        <w:tab/>
        <w:tab/>
        <w:t>1:22: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tricia Trudeau</w:t>
        <w:tab/>
        <w:tab/>
        <w:t>1:22: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cinta Manitowabi</w:t>
        <w:tab/>
        <w:tab/>
        <w:t>1:23:4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ianna Recollet</w:t>
        <w:tab/>
        <w:tab/>
        <w:t>1:24: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Roy</w:t>
        <w:tab/>
        <w:tab/>
        <w:tab/>
        <w:t>1:24:2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smine Recollet</w:t>
        <w:tab/>
        <w:tab/>
        <w:t>124: 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gan Jackson</w:t>
        <w:tab/>
        <w:tab/>
        <w:t>1:24:5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nnifer Holub</w:t>
        <w:tab/>
        <w:tab/>
        <w:tab/>
        <w:t>1:25:3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lanie Manitowabi</w:t>
        <w:tab/>
        <w:tab/>
        <w:t>1:25:3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zanne Knapp</w:t>
        <w:tab/>
        <w:tab/>
        <w:t>1:27:2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y Manitowabi</w:t>
        <w:tab/>
        <w:tab/>
        <w:t>1:28:2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z Osawamick</w:t>
        <w:tab/>
        <w:tab/>
        <w:tab/>
        <w:t>1:31:0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lly Recollet</w:t>
        <w:tab/>
        <w:tab/>
        <w:tab/>
        <w:t>1:31:1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uno Henry</w:t>
        <w:tab/>
        <w:tab/>
        <w:tab/>
        <w:t>1:31:1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inity Henry</w:t>
        <w:tab/>
        <w:tab/>
        <w:tab/>
        <w:t>1:32:1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raphine Osawabine</w:t>
        <w:tab/>
        <w:tab/>
        <w:t>1:34: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rilla Manitowabi</w:t>
        <w:tab/>
        <w:tab/>
        <w:t>1:34:5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uliette Wemigwans</w:t>
        <w:tab/>
        <w:tab/>
        <w:t>1:35:2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cila Pitawanakwat</w:t>
        <w:tab/>
        <w:tab/>
        <w:t>1:37: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yan McDonald</w:t>
        <w:tab/>
        <w:tab/>
        <w:t>1:38:2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gret Jackson</w:t>
        <w:tab/>
        <w:tab/>
        <w:t>1:38:3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va Jackson</w:t>
        <w:tab/>
        <w:tab/>
        <w:tab/>
        <w:t>1:41::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drew Manitowabi(stitch)</w:t>
        <w:tab/>
        <w:t>1:45:4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warence Wemigwans</w:t>
        <w:tab/>
        <w:t>1;47:2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n Fisher</w:t>
        <w:tab/>
        <w:tab/>
        <w:tab/>
        <w:t>1:47:2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evie Jackson</w:t>
        <w:tab/>
        <w:tab/>
        <w:tab/>
        <w:t>1:49: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ex Osawamick</w:t>
        <w:tab/>
        <w:tab/>
        <w:t>1:49: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cki Wemigwans</w:t>
        <w:tab/>
        <w:tab/>
        <w:t>150:3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ynda Trudeau</w:t>
        <w:tab/>
        <w:tab/>
        <w:t>1:57:2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3:00Z</dcterms:created>
  <dc:creator>Owner</dc:creator>
  <dc:description/>
  <cp:keywords/>
  <dc:language>en-US</dc:language>
  <cp:lastModifiedBy>Owner</cp:lastModifiedBy>
  <dcterms:modified xsi:type="dcterms:W3CDTF">2011-10-19T20:53:00Z</dcterms:modified>
  <cp:revision>1</cp:revision>
  <dc:subject/>
  <dc:title/>
</cp:coreProperties>
</file>