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317"/>
        <w:gridCol w:w="4268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</w:rPr>
              <w:t>Sofie Manarin Nickel Loppet 201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te: </w:t>
            </w:r>
            <w:r>
              <w:rPr>
                <w:rFonts w:cs="Arial" w:ascii="Arial" w:hAnsi="Arial"/>
                <w:b/>
                <w:bCs/>
                <w:color w:val="000000"/>
              </w:rPr>
              <w:t>Jan 24, 201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 xml:space="preserve">Interim  Results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ocation: </w:t>
            </w:r>
            <w:r>
              <w:rPr>
                <w:rFonts w:cs="Arial" w:ascii="Arial" w:hAnsi="Arial"/>
                <w:b/>
                <w:bCs/>
                <w:color w:val="000000"/>
              </w:rPr>
              <w:t>Laurentian University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Host Club: </w:t>
            </w:r>
            <w:r>
              <w:rPr>
                <w:rFonts w:cs="Arial" w:ascii="Arial" w:hAnsi="Arial"/>
                <w:b/>
                <w:bCs/>
                <w:color w:val="000000"/>
              </w:rPr>
              <w:t>Laurentian Nordic Ski Club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31.9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1838"/>
            </w:tblGrid>
            <w:tr>
              <w:trPr/>
              <w:tc>
                <w:tcPr>
                  <w:tcW w:w="4080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Jury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shd w:fill="A8C5E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chnical Delegate: </w:t>
                  </w:r>
                </w:p>
              </w:tc>
              <w:tc>
                <w:tcPr>
                  <w:tcW w:w="1838" w:type="dxa"/>
                  <w:tcBorders/>
                  <w:shd w:fill="A8C5E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ief of Competition: </w:t>
                  </w:r>
                </w:p>
              </w:tc>
              <w:tc>
                <w:tcPr>
                  <w:tcW w:w="1838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an Waddell 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shd w:fill="A8C5E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ief of Course: </w:t>
                  </w:r>
                </w:p>
              </w:tc>
              <w:tc>
                <w:tcPr>
                  <w:tcW w:w="1838" w:type="dxa"/>
                  <w:tcBorders/>
                  <w:shd w:fill="A8C5E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ach: </w:t>
                  </w:r>
                </w:p>
              </w:tc>
              <w:tc>
                <w:tcPr>
                  <w:tcW w:w="1838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shd w:fill="A8C5E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ach: </w:t>
                  </w:r>
                </w:p>
              </w:tc>
              <w:tc>
                <w:tcPr>
                  <w:tcW w:w="1838" w:type="dxa"/>
                  <w:tcBorders/>
                  <w:shd w:fill="A8C5E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art Time: </w:t>
                  </w:r>
                </w:p>
              </w:tc>
              <w:tc>
                <w:tcPr>
                  <w:tcW w:w="1838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:30am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2040"/>
            </w:tblGrid>
            <w:tr>
              <w:trPr/>
              <w:tc>
                <w:tcPr>
                  <w:tcW w:w="4080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Obs. Time: </w:t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ind Vel:  </w:t>
                  </w:r>
                </w:p>
              </w:tc>
              <w:tc>
                <w:tcPr>
                  <w:tcW w:w="2040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Wind Dir: </w:t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shd w:fill="A8C5E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ir Temp: </w:t>
                  </w:r>
                </w:p>
              </w:tc>
              <w:tc>
                <w:tcPr>
                  <w:tcW w:w="2040" w:type="dxa"/>
                  <w:tcBorders/>
                  <w:shd w:fill="A8C5E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now Temp: </w:t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Weather: </w:t>
                  </w:r>
                </w:p>
              </w:tc>
              <w:tc>
                <w:tcPr>
                  <w:tcW w:w="2040" w:type="dxa"/>
                  <w:tcBorders/>
                  <w:shd w:fill="C7D9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now Cond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31.9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N Sit Men 1k 1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93"/>
        <w:gridCol w:w="3039"/>
        <w:gridCol w:w="1270"/>
        <w:gridCol w:w="1561"/>
        <w:gridCol w:w="1385"/>
      </w:tblGrid>
      <w:tr>
        <w:trPr/>
        <w:tc>
          <w:tcPr>
            <w:tcW w:w="692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69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30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7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6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38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 Yanchuk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8:04.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N Sit Women 1k 1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08"/>
        <w:gridCol w:w="2833"/>
        <w:gridCol w:w="1298"/>
        <w:gridCol w:w="1597"/>
        <w:gridCol w:w="1416"/>
      </w:tblGrid>
      <w:tr>
        <w:trPr/>
        <w:tc>
          <w:tcPr>
            <w:tcW w:w="78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3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9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1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y Rocho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24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ya Quesne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07:46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2.0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sa Langma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0:24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:00.0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F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 Ray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40-4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1"/>
        <w:gridCol w:w="2886"/>
        <w:gridCol w:w="1285"/>
        <w:gridCol w:w="1581"/>
        <w:gridCol w:w="1486"/>
      </w:tblGrid>
      <w:tr>
        <w:trPr/>
        <w:tc>
          <w:tcPr>
            <w:tcW w:w="70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8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8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8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8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 Palkovit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3:56.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us Burnham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6:44.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:48.6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 Maclea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8:06.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4:1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20-2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1"/>
        <w:gridCol w:w="2886"/>
        <w:gridCol w:w="1285"/>
        <w:gridCol w:w="1581"/>
        <w:gridCol w:w="1486"/>
      </w:tblGrid>
      <w:tr>
        <w:trPr/>
        <w:tc>
          <w:tcPr>
            <w:tcW w:w="70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8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8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8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8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 Fletcher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09.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 Ro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16.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.6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 Trudea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48.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:39.0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 Ros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17.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:08.4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n Boivi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/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4:24.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9:14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N Full Body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 Henr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3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8:58.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7-1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colm Talian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3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59.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 Loug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6:04.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30-3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7-1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y Townen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3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06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30-3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3-16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03"/>
        <w:gridCol w:w="2873"/>
        <w:gridCol w:w="1288"/>
        <w:gridCol w:w="1584"/>
        <w:gridCol w:w="1489"/>
      </w:tblGrid>
      <w:tr>
        <w:trPr/>
        <w:tc>
          <w:tcPr>
            <w:tcW w:w="70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7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8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84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8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 Tindal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1:59.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 Gor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5:57.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:58.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 Hopper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48.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:48.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 Johnston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58.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:59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 Bolan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6:31.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4:31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40-4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8"/>
        <w:gridCol w:w="2831"/>
        <w:gridCol w:w="1298"/>
        <w:gridCol w:w="1596"/>
        <w:gridCol w:w="1500"/>
      </w:tblGrid>
      <w:tr>
        <w:trPr/>
        <w:tc>
          <w:tcPr>
            <w:tcW w:w="70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3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9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50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pa spoe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1:33.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 Bobiwash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/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57.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6:2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60-6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98"/>
        <w:gridCol w:w="2998"/>
        <w:gridCol w:w="1279"/>
        <w:gridCol w:w="1573"/>
        <w:gridCol w:w="1395"/>
      </w:tblGrid>
      <w:tr>
        <w:trPr/>
        <w:tc>
          <w:tcPr>
            <w:tcW w:w="69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69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9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7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7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39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 Moustgaard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3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2:23.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3-16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4"/>
        <w:gridCol w:w="2943"/>
        <w:gridCol w:w="1291"/>
        <w:gridCol w:w="1588"/>
        <w:gridCol w:w="1409"/>
      </w:tblGrid>
      <w:tr>
        <w:trPr/>
        <w:tc>
          <w:tcPr>
            <w:tcW w:w="70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4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4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8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0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le Maclea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45.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y Marcolin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3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7:00.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.9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èle Palkovit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3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24.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:39.9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ley Balaz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3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3:59.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:14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20-2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8"/>
        <w:gridCol w:w="2831"/>
        <w:gridCol w:w="1298"/>
        <w:gridCol w:w="1596"/>
        <w:gridCol w:w="1500"/>
      </w:tblGrid>
      <w:tr>
        <w:trPr/>
        <w:tc>
          <w:tcPr>
            <w:tcW w:w="70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3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9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50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 Colly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38.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ey Strang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13.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:34.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t Rudzrog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35.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:57.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yla Spenc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8:29.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:50.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hael Platt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4:22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:43.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lyn Brook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/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4:22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:43.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y Duhaim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/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4:22.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:43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2 + under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76"/>
        <w:gridCol w:w="3089"/>
        <w:gridCol w:w="1240"/>
        <w:gridCol w:w="1525"/>
        <w:gridCol w:w="1433"/>
      </w:tblGrid>
      <w:tr>
        <w:trPr/>
        <w:tc>
          <w:tcPr>
            <w:tcW w:w="67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67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308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4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2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ier Palkovi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3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26.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an spoe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3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36.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.6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 Hans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3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04.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:38.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 Tindal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3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3:09.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:42.6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 maclea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3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8:07.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8:4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50-5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2 +under 7k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ay Bolan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06.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50-5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60-69 7km 7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40-4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05"/>
        <w:gridCol w:w="2858"/>
        <w:gridCol w:w="1292"/>
        <w:gridCol w:w="1588"/>
        <w:gridCol w:w="1493"/>
      </w:tblGrid>
      <w:tr>
        <w:trPr/>
        <w:tc>
          <w:tcPr>
            <w:tcW w:w="704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2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8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9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 Phipp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8:12.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or Rickwoo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8:21.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.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ty Hoppe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6:31.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:18.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ffrey Kendal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04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:52.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 Fogart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1:42.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3:30.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 Wels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6:52.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8:39.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 Marcolin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8:42.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:30.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 McKagu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9:30.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1:17.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 Boy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1:49.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:36.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 Balaz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7:57.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9:45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50-5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05"/>
        <w:gridCol w:w="2858"/>
        <w:gridCol w:w="1292"/>
        <w:gridCol w:w="1588"/>
        <w:gridCol w:w="1493"/>
      </w:tblGrid>
      <w:tr>
        <w:trPr/>
        <w:tc>
          <w:tcPr>
            <w:tcW w:w="704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2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8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9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 Gor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3:27.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 bot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4:53.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:26.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 He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34.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:07.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 Thomso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6:48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3:21.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 Bolan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7:12.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:44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40-4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non Bolan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2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9:14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30-3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1"/>
        <w:gridCol w:w="3209"/>
        <w:gridCol w:w="1231"/>
        <w:gridCol w:w="1514"/>
        <w:gridCol w:w="1343"/>
      </w:tblGrid>
      <w:tr>
        <w:trPr/>
        <w:tc>
          <w:tcPr>
            <w:tcW w:w="672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67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320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3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14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34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 translay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1:49.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  Lahnalamp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9:57.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:08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60-6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30-3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60-6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50-5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3-16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4"/>
        <w:gridCol w:w="2943"/>
        <w:gridCol w:w="1291"/>
        <w:gridCol w:w="1588"/>
        <w:gridCol w:w="1409"/>
      </w:tblGrid>
      <w:tr>
        <w:trPr/>
        <w:tc>
          <w:tcPr>
            <w:tcW w:w="70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4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43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8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0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nah Maclea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1:08.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20-2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7-1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7-1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96"/>
        <w:gridCol w:w="3012"/>
        <w:gridCol w:w="1276"/>
        <w:gridCol w:w="1569"/>
        <w:gridCol w:w="1392"/>
      </w:tblGrid>
      <w:tr>
        <w:trPr/>
        <w:tc>
          <w:tcPr>
            <w:tcW w:w="69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69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3012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7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6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392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ay Anders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9:51.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yne Carri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41.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:49.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ee Clement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7:41.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:49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2 +under 14k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3-16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8"/>
        <w:gridCol w:w="2831"/>
        <w:gridCol w:w="1298"/>
        <w:gridCol w:w="1596"/>
        <w:gridCol w:w="1500"/>
      </w:tblGrid>
      <w:tr>
        <w:trPr/>
        <w:tc>
          <w:tcPr>
            <w:tcW w:w="70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3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9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50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 Hopp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4:11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 Hanso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0:08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:57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20-29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2 + under 14km 14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60-6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 Larm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1:56.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2 +under 30k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60-6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2 + under 30 k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50-5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y Koh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5:40.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3-16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20-2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8"/>
        <w:gridCol w:w="2831"/>
        <w:gridCol w:w="1298"/>
        <w:gridCol w:w="1596"/>
        <w:gridCol w:w="1500"/>
      </w:tblGrid>
      <w:tr>
        <w:trPr/>
        <w:tc>
          <w:tcPr>
            <w:tcW w:w="70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3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9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50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 Larm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0:06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 Morriso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1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4:56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4:50.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 Ansel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5:20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:14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3-16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40-4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  Nell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8:18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17-1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l Saud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6:46.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ace Bal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7:18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1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40-4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17-1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99"/>
        <w:gridCol w:w="2900"/>
        <w:gridCol w:w="1282"/>
        <w:gridCol w:w="1577"/>
        <w:gridCol w:w="1482"/>
      </w:tblGrid>
      <w:tr>
        <w:trPr/>
        <w:tc>
          <w:tcPr>
            <w:tcW w:w="70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69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0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82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7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82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  Odel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4:33.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 Kendal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57.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1:24.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 Hans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1:00.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6:27.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rad Wiltman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4:57.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:24.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 Mort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3:47.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9:14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 30-3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8"/>
        <w:gridCol w:w="2831"/>
        <w:gridCol w:w="1298"/>
        <w:gridCol w:w="1596"/>
        <w:gridCol w:w="1500"/>
      </w:tblGrid>
      <w:tr>
        <w:trPr/>
        <w:tc>
          <w:tcPr>
            <w:tcW w:w="707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0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3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298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596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50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y Abol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4:53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 Thompso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8:29.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3:3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20-2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 Thomps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1:00.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 Win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6:46.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:45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30-3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2859"/>
        <w:gridCol w:w="1310"/>
        <w:gridCol w:w="1611"/>
        <w:gridCol w:w="1430"/>
      </w:tblGrid>
      <w:tr>
        <w:trPr/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15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85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1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61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 McIlrait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6:54.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2"/>
        <w:gridCol w:w="2592"/>
      </w:tblGrid>
      <w:tr>
        <w:trPr/>
        <w:tc>
          <w:tcPr>
            <w:tcW w:w="34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 50-59 30km 30 km. Classic Mass Start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2921"/>
        <w:gridCol w:w="1339"/>
        <w:gridCol w:w="1460"/>
        <w:gridCol w:w="1460"/>
      </w:tblGrid>
      <w:tr>
        <w:trPr/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</w:t>
            </w:r>
          </w:p>
        </w:tc>
        <w:tc>
          <w:tcPr>
            <w:tcW w:w="73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b</w:t>
            </w:r>
          </w:p>
        </w:tc>
        <w:tc>
          <w:tcPr>
            <w:tcW w:w="2921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e</w:t>
            </w:r>
          </w:p>
        </w:tc>
        <w:tc>
          <w:tcPr>
            <w:tcW w:w="1339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  <w:tc>
          <w:tcPr>
            <w:tcW w:w="1460" w:type="dxa"/>
            <w:tcBorders/>
            <w:shd w:fill="485C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49:00Z</dcterms:created>
  <dc:creator>Sara McIlraith</dc:creator>
  <dc:description/>
  <cp:keywords/>
  <dc:language>en-US</dc:language>
  <cp:lastModifiedBy>Owner</cp:lastModifiedBy>
  <dcterms:modified xsi:type="dcterms:W3CDTF">2010-01-26T20:49:00Z</dcterms:modified>
  <cp:revision>2</cp:revision>
  <dc:subject/>
  <dc:title>Sofie Manarin Nickel Loppet 2010</dc:title>
</cp:coreProperties>
</file>