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rPr/>
      </w:pPr>
      <w:r>
        <w:rPr>
          <w:rFonts w:ascii="Arial" w:hAnsi="Arial"/>
          <w:color w:val="2A2A2A"/>
          <w:sz w:val="20"/>
          <w:szCs w:val="20"/>
        </w:rPr>
        <w:t>The Sudbury Fitness Challenge points are calculated using a formula that attempts to reward athletes for participation, performance and degree of difficulty in as balanced a manner as possible. The points are allocated as a percentage of the winning time for each event and then multiplied by a degree of difficulty based on the distance of the event. The male and female winners of each distance would receive 100% of the points available for that event. The rest of the competitors would receive points based on how their finish times relate to the winner’s time.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Tahoma" w:hAnsi="Tahoma"/>
          <w:color w:val="2A2A2A"/>
          <w:sz w:val="20"/>
        </w:rPr>
      </w:pPr>
      <w:r>
        <w:rPr>
          <w:rFonts w:ascii="Tahoma" w:hAnsi="Tahoma"/>
          <w:color w:val="2A2A2A"/>
          <w:sz w:val="20"/>
        </w:rPr>
        <w:t>Winning time/participant time*difficulty multiplier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For example – at Sudbury Rocks, the men's marathon winner runs a time of 3 hours (180 mins or 10800 seconds), and is awarded:</w:t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10800/10800*1500 = 1500 points.</w:t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While the 5</w:t>
      </w:r>
      <w:r>
        <w:rPr>
          <w:rFonts w:ascii="Arial" w:hAnsi="Arial"/>
          <w:color w:val="2A2A2A"/>
          <w:position w:val="10"/>
          <w:sz w:val="20"/>
        </w:rPr>
        <w:t>th</w:t>
      </w:r>
      <w:r>
        <w:rPr>
          <w:rFonts w:ascii="Arial" w:hAnsi="Arial"/>
          <w:color w:val="2A2A2A"/>
          <w:sz w:val="20"/>
        </w:rPr>
        <w:t xml:space="preserve"> place marathon finisher runs a time of three and a half hours, or 12600 seconds. He is awarded: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0800/12600*1500 = 1285.71 points.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The degree of difficulty multipliers for each of the events are as follows: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Sofie’s Loppet</w:t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24 km -- 12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6 km --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5 km -- 750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Sudbury Rocks! Run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Marathon – 15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½ Marathon -- 1250</w:t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10 km -- 1000</w:t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5 km -- 750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Canoe Marathon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8 km – 12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9 km –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6 km – 750</w:t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-250 points for kayakers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Island Swim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2 Mile – 12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 Mile –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500m – 500</w:t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>
          <w:rFonts w:ascii="Arial" w:hAnsi="Arial"/>
          <w:color w:val="2A2A2A"/>
          <w:sz w:val="20"/>
          <w:u w:val="single"/>
        </w:rPr>
        <w:t>Beaton Classic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Each of the 4 events are calculated separately and will be worth a maximum of 500 pts so a solo competitor could potentially accumulate 2000 pts if he or she had the fastest leg splits in all 4 legs.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Walden MTB Race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20 km advanced course – 1250</w:t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20 km –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0 km - 7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5 km - 5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Kids Races – 2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Turkey Gobbler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8 km –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3 km -- 750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All DQ Kids Events are scored on a 250 point degree of difficulty except the DQ Youth Tri which is worth 500pts.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sectPr>
      <w:type w:val="nextPage"/>
      <w:pgSz w:w="13606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Ecxmsonormal">
    <w:name w:val="ecxmsonormal"/>
    <w:basedOn w:val="Default"/>
    <w:qFormat/>
    <w:pPr>
      <w:ind w:left="180" w:righ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50:00Z</dcterms:created>
  <dc:creator>Owner</dc:creator>
  <dc:description/>
  <cp:keywords/>
  <dc:language>en-US</dc:language>
  <cp:lastModifiedBy>Vince Perdue</cp:lastModifiedBy>
  <dcterms:modified xsi:type="dcterms:W3CDTF">2020-03-08T19:50:00Z</dcterms:modified>
  <cp:revision>2</cp:revision>
  <dc:subject/>
  <dc:title>The Sudbury Fitness Challenge points are calculated using a formula that attempts to reward athletes for participation, perfor</dc:title>
</cp:coreProperties>
</file>